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</w:rPr>
        <w:t>ANEXOS DA LEI MUNICIPAL Nº169, DE 7 DE NOVEMBRO DE 1996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TABELA I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TABELA PARA LANÇAMENTO E COBRANÇA DO IMPOSTO SOBRE SERVIÇOS DE QUALQUER NATUREZA – ISS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hyperlink r:id="rId2" w:tgtFrame="_blank">
        <w:r>
          <w:rPr>
            <w:rStyle w:val="InternetLink"/>
          </w:rPr>
          <w:t>Redação dada pela Lei Nº421/2003.</w:t>
        </w:r>
      </w:hyperlink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color w:val="0070C0"/>
        </w:rPr>
      </w:pPr>
      <w:r>
        <w:rPr>
          <w:b/>
          <w:color w:val="0070C0"/>
        </w:rPr>
        <w:t>DISCRIMINAÇÃO</w:t>
        <w:tab/>
        <w:t>VALOR ANUAL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olor w:val="0070C0"/>
        </w:rPr>
      </w:pPr>
      <w:r>
        <w:rPr>
          <w:color w:val="0070C0"/>
        </w:rPr>
        <w:t>I – Trabalho pessoal</w:t>
        <w:tab/>
        <w:tab/>
        <w:tab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olor w:val="0070C0"/>
        </w:rPr>
      </w:pPr>
      <w:r>
        <w:rPr>
          <w:color w:val="0070C0"/>
        </w:rPr>
        <w:t>1.1 Profissionais liberais com curso superior e os legalmente equiparados ..........................</w:t>
        <w:tab/>
        <w:t>80 URM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color w:val="0070C0"/>
        </w:rPr>
        <w:t>1.2 Outros serviços profissionais ...........................................................................................</w:t>
        <w:tab/>
        <w:t>20 URM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olor w:val="0070C0"/>
        </w:rPr>
      </w:pPr>
      <w:r>
        <w:rPr>
          <w:color w:val="0070C0"/>
        </w:rPr>
        <w:t>1.3 Agenciamento, corretagem, representação e qualquer outra espécie de intermediação..</w:t>
        <w:tab/>
        <w:t>40 URM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color w:val="0070C0"/>
        </w:rPr>
        <w:t>1.4 Outros serviços não especificados.....................................................................................</w:t>
        <w:tab/>
        <w:t>20 URM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olor w:val="0070C0"/>
        </w:rPr>
      </w:pPr>
      <w:r>
        <w:rPr>
          <w:color w:val="0070C0"/>
        </w:rPr>
        <w:t>II – Serviços de táxi (por veículo) ...........................................................................................</w:t>
        <w:tab/>
        <w:t>40 URM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olor w:val="0070C0"/>
        </w:rPr>
      </w:pPr>
      <w:r>
        <w:rPr>
          <w:color w:val="0070C0"/>
        </w:rPr>
        <w:t>III – Receita bruta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  <w:t>ALÍQUOTA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1 Serviços de informática e congêneres (item 1 da Lista) ...........................................................</w:t>
        <w:tab/>
        <w:t xml:space="preserve">2 %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2 Serviços de pesquisa e desenvolvimento de qualquer natureza (item 2 da Lista) 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3 Serviços prestados mediante locação, cessão de direito de uso e congêneres(item 3 da Lista)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4 Serviços de saúde, assistência médica e congêneres (item 4 da Lista) 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5 Serviços de medicina e assistência veterinária e congêneres (item 5 da Lista) 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6 Serviços de cuidados pessoais, estética, atividades físicas e congêneres (item 6 da Lista) 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 xml:space="preserve">3.7 Serviços relativos a engenharia, arquitetura, geologia, urbanismo, construção civil,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ab/>
        <w:t>manutenção, limpeza, meio ambiente, saneamento e congêneres (item 7 da Lista) 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 xml:space="preserve">3.8 Serviços de educação, ensino, orientação pedagógica e educacional, instrução, treinamento e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ab/>
        <w:t>avaliação pessoal de qualquer grau ou natureza (item 8 da Lista)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9 Serviços relativos a hospedagem, turismo, viagens e congêneres (item 9 da Lista) 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10 Serviços de intermediação e congêneres (item 10 da Lista) ....................................................</w:t>
        <w:tab/>
        <w:t>2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11 Serviços de guarda, estacionamento, armazenamento, vigilância e congêneres (item 11 da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ab/>
        <w:t xml:space="preserve">Lista)........................................................................................................................................ 2 %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12 Serviços de diversões, lazer, entretenimento e congêneres (item 12 da Lista) ........................ 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13 Serviços relativos a fonografia, fotografia, cinematografia e reprografia (item 13 da Lista) .. 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14 Serviços relativos a bens de terceiros (item 14 da Lista) ......................................................... 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15 Serviços relacionados ao setor bancário ou financeiro, inclusive aqueles prestados por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ab/>
        <w:t xml:space="preserve">instituições financeiras autorizadas  a  funcionar  pela União ou por quem de direito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ab/>
        <w:t xml:space="preserve"> (item 15 da Lista) ..................................................................................................................</w:t>
        <w:tab/>
        <w:t>4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16 Serviços de transporte de natureza municipal (item 16 da Lista) 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17 Serviços de apoio técnico, administrativo, jurídico, contábil, comercial e congêneres (item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ab/>
        <w:t>17 da Lista).......................................................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18 Serviços de regulação de sinistros vinculados a contratos de seguros; inspeção e avaliação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ab/>
        <w:t xml:space="preserve">de riscos para cobertura de contratos  de  seguros;  prevenção e gerência de riscos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ab/>
        <w:t>seguráveis e congêneres (item 18 da Lista).............................................................................</w:t>
        <w:tab/>
        <w:t xml:space="preserve">2 %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 xml:space="preserve">3.19 Serviços de distribuição e venda de bilhetes e demais produtos de loteria, bingos, cartões,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ab/>
        <w:t xml:space="preserve">pules e cupons de apostas, sorteios, prêmios, inclusive os decorrentes de títulos de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ab/>
        <w:t>capitalização e congêneres. (item 19 da Lista) 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 xml:space="preserve">3.20 Serviços portuários, aeroportuários, ferroportuários, de terminais rodoviários, ferroviários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ab/>
        <w:t>e metroviários (item 20 da Lista).....................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21 Serviços de registros públicos, cartorários e notariais(item 21 da Lista) 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22 Serviços de exploração de rodovia (item 22 da Lista)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 xml:space="preserve">3.23 Serviços de programação e comunicação visual, desenho  industrial e congêneres  (item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ab/>
        <w:t>23 da Lista) ......................................................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 xml:space="preserve">3.24 Serviços de chaveiros, confecção de carimbos, placas, sinalização visual, banners,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ab/>
        <w:t>adesivos e congêneres (item 24 da Lista) .......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25 Serviços funerários (item 25 da Lista) .............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26 Serviços de coleta, remessa ou entrega de correspondências, documentos, objetos,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ab/>
        <w:t>bens ou valores, inclusive pelos correios e suas agências franqueadas; courrier e congêneres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ab/>
        <w:t>(item 26 da Lista)............................................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27 Serviços de assistência social (item 27 da Lista) 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28 Serviços de avaliação de bens e serviços de qualquer natureza (item 28 da Lista) 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29 Serviços de biblioteconomia (item 29 da Lista) 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30 Serviços de biologia, biotecnologia e química (item 30 da Lista) 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 xml:space="preserve">3.31 Serviços técnicos em edificações, eletrônica, eletrotécnica, mecânica,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ab/>
        <w:t>telecomunicações e congêneres (item 31 da Lista) 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32 Serviços de desenhos técnicos (item 32 da Lista)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 xml:space="preserve">3.33 Serviços de desembaraço aduaneiro, comissários, despachantes e congêneres (item 33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 xml:space="preserve">         </w:t>
      </w:r>
      <w:r>
        <w:rPr>
          <w:color w:val="0070C0"/>
        </w:rPr>
        <w:t>da Lista) ...........................................................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34 Serviços de investigações particulares, detetives e congêneres (item 34 da Lista) 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 xml:space="preserve">3.35 Serviços de reportagem, assessoria de imprensa, jornalismo e relações públicas (item 35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ab/>
        <w:t>da Lista) ...........................................................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36 Serviços de meteorologia (item 36 da Lista) ...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37 Serviços de artistas, atletas, modelos e manequins (item 37 da Lista) 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38 Serviços de museologia (item 38 da Lista) .................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/>
      </w:pPr>
      <w:r>
        <w:rPr>
          <w:color w:val="0070C0"/>
        </w:rPr>
        <w:t>3.39 Serviços de ourivesaria e lapidação (item 39 da Lista)............................................................</w:t>
        <w:tab/>
        <w:t>2 %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jc w:val="both"/>
        <w:rPr>
          <w:color w:val="0070C0"/>
        </w:rPr>
      </w:pPr>
      <w:r>
        <w:rPr>
          <w:color w:val="0070C0"/>
        </w:rPr>
        <w:t>3.40 Serviços relativos a obras de arte sob encomenda (item 40 da Lista)......................................</w:t>
        <w:tab/>
        <w:t>2 %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tabs>
          <w:tab w:val="clear" w:pos="708"/>
          <w:tab w:val="left" w:pos="8364" w:leader="none"/>
        </w:tabs>
        <w:spacing w:before="0" w:after="0"/>
        <w:jc w:val="center"/>
        <w:rPr>
          <w:color w:val="0070C0"/>
        </w:rPr>
      </w:pPr>
      <w:r>
        <w:rPr>
          <w:rStyle w:val="StrongEmphasis"/>
          <w:color w:val="0070C0"/>
        </w:rPr>
        <w:t>TABELA II</w:t>
      </w:r>
    </w:p>
    <w:p>
      <w:pPr>
        <w:pStyle w:val="A200168"/>
        <w:spacing w:before="0" w:after="0"/>
        <w:jc w:val="both"/>
        <w:rPr/>
      </w:pPr>
      <w:r>
        <w:rPr>
          <w:rStyle w:val="StrongEmphasis"/>
          <w:color w:val="0070C0"/>
        </w:rPr>
        <w:t> </w:t>
      </w:r>
    </w:p>
    <w:p>
      <w:pPr>
        <w:pStyle w:val="A200168"/>
        <w:spacing w:before="0" w:after="0"/>
        <w:jc w:val="both"/>
        <w:rPr>
          <w:rStyle w:val="StrongEmphasis"/>
          <w:color w:val="0070C0"/>
        </w:rPr>
      </w:pPr>
      <w:r>
        <w:rPr/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rStyle w:val="StrongEmphasis"/>
          <w:color w:val="0070C0"/>
        </w:rPr>
        <w:t xml:space="preserve">         </w:t>
      </w:r>
      <w:r>
        <w:rPr>
          <w:rStyle w:val="StrongEmphasis"/>
          <w:color w:val="0070C0"/>
        </w:rPr>
        <w:t>DISCRIMINAÇÃO                                                                                                   URM</w:t>
      </w:r>
    </w:p>
    <w:p>
      <w:pPr>
        <w:pStyle w:val="Normal"/>
        <w:tabs>
          <w:tab w:val="clear" w:pos="708"/>
          <w:tab w:val="right" w:pos="8931" w:leader="none"/>
        </w:tabs>
        <w:ind w:firstLine="1134"/>
        <w:jc w:val="both"/>
        <w:rPr/>
      </w:pPr>
      <w:r>
        <w:rPr>
          <w:bCs/>
        </w:rPr>
        <w:t xml:space="preserve">I - Licença inicial para funcionamento de atividades com localização fixa:       </w:t>
      </w:r>
    </w:p>
    <w:p>
      <w:pPr>
        <w:pStyle w:val="Normal"/>
        <w:tabs>
          <w:tab w:val="clear" w:pos="708"/>
          <w:tab w:val="right" w:pos="9214" w:leader="none"/>
        </w:tabs>
        <w:ind w:firstLine="1134"/>
        <w:jc w:val="both"/>
        <w:rPr/>
      </w:pPr>
      <w:r>
        <w:rPr>
          <w:bCs/>
        </w:rPr>
        <w:t>1. Pessoas jurídicas </w:t>
        <w:tab/>
        <w:t>40,00</w:t>
      </w:r>
    </w:p>
    <w:p>
      <w:pPr>
        <w:pStyle w:val="Normal"/>
        <w:tabs>
          <w:tab w:val="clear" w:pos="708"/>
          <w:tab w:val="right" w:pos="9214" w:leader="none"/>
        </w:tabs>
        <w:ind w:firstLine="1134"/>
        <w:jc w:val="both"/>
        <w:rPr/>
      </w:pPr>
      <w:r>
        <w:rPr>
          <w:bCs/>
        </w:rPr>
        <w:t>2. Pessoas físicas</w:t>
        <w:tab/>
        <w:t>15,00</w:t>
      </w:r>
    </w:p>
    <w:p>
      <w:pPr>
        <w:pStyle w:val="Normal"/>
        <w:tabs>
          <w:tab w:val="clear" w:pos="708"/>
          <w:tab w:val="right" w:pos="9214" w:leader="none"/>
        </w:tabs>
        <w:ind w:firstLine="1134"/>
        <w:jc w:val="both"/>
        <w:rPr/>
      </w:pPr>
      <w:r>
        <w:rPr>
          <w:bCs/>
        </w:rPr>
        <w:t>3. Pessoas jurídicas (micro-empresas)</w:t>
        <w:tab/>
        <w:t xml:space="preserve"> 20,00</w:t>
      </w:r>
    </w:p>
    <w:p>
      <w:pPr>
        <w:pStyle w:val="A200168"/>
        <w:spacing w:before="0" w:after="0"/>
        <w:ind w:left="1134" w:hanging="0"/>
        <w:jc w:val="both"/>
        <w:rPr>
          <w:rStyle w:val="StrongEmphasis"/>
          <w:b w:val="false"/>
          <w:b w:val="false"/>
          <w:color w:val="0070C0"/>
        </w:rPr>
      </w:pPr>
      <w:r>
        <w:rPr/>
      </w:r>
    </w:p>
    <w:p>
      <w:pPr>
        <w:pStyle w:val="A200168"/>
        <w:spacing w:before="0" w:after="0"/>
        <w:ind w:left="1134" w:hanging="0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>II – Licença para funcionamento de atividades comerciais ou de prestação de serviços, de caráter eventual ou transitório:</w:t>
      </w:r>
    </w:p>
    <w:p>
      <w:pPr>
        <w:pStyle w:val="A200168"/>
        <w:spacing w:before="0" w:after="0"/>
        <w:ind w:left="1494" w:hanging="360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>1.</w:t>
      </w:r>
      <w:r>
        <w:rPr>
          <w:rStyle w:val="StrongEmphasis"/>
          <w:b w:val="false"/>
          <w:bCs w:val="false"/>
          <w:color w:val="0070C0"/>
        </w:rPr>
        <w:t> </w:t>
      </w:r>
      <w:r>
        <w:rPr>
          <w:rStyle w:val="StrongEmphasis"/>
          <w:b w:val="false"/>
          <w:color w:val="0070C0"/>
        </w:rPr>
        <w:t>A pé:</w:t>
      </w:r>
    </w:p>
    <w:p>
      <w:pPr>
        <w:pStyle w:val="A200168"/>
        <w:tabs>
          <w:tab w:val="clear" w:pos="708"/>
          <w:tab w:val="left" w:pos="8364" w:leader="none"/>
          <w:tab w:val="right" w:pos="9214" w:leader="none"/>
        </w:tabs>
        <w:spacing w:before="0" w:after="0"/>
        <w:ind w:firstLine="1134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 xml:space="preserve">a) por dia </w:t>
      </w:r>
      <w:r>
        <w:rPr>
          <w:rStyle w:val="StrongEmphasis"/>
          <w:b w:val="false"/>
          <w:color w:val="0070C0"/>
          <w:u w:val="dotted"/>
        </w:rPr>
        <w:tab/>
      </w:r>
      <w:r>
        <w:rPr>
          <w:rStyle w:val="StrongEmphasis"/>
          <w:b w:val="false"/>
          <w:color w:val="0070C0"/>
        </w:rPr>
        <w:tab/>
        <w:t>30**</w:t>
      </w:r>
    </w:p>
    <w:p>
      <w:pPr>
        <w:pStyle w:val="A200168"/>
        <w:tabs>
          <w:tab w:val="clear" w:pos="708"/>
          <w:tab w:val="left" w:pos="8364" w:leader="none"/>
          <w:tab w:val="right" w:pos="9214" w:leader="none"/>
        </w:tabs>
        <w:spacing w:before="0" w:after="0"/>
        <w:ind w:firstLine="1134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 xml:space="preserve">b) por ano </w:t>
      </w:r>
      <w:r>
        <w:rPr>
          <w:rStyle w:val="StrongEmphasis"/>
          <w:b w:val="false"/>
          <w:color w:val="0070C0"/>
          <w:u w:val="dotted"/>
        </w:rPr>
        <w:tab/>
      </w:r>
      <w:r>
        <w:rPr>
          <w:rStyle w:val="StrongEmphasis"/>
          <w:b w:val="false"/>
          <w:color w:val="0070C0"/>
        </w:rPr>
        <w:t xml:space="preserve"> </w:t>
        <w:tab/>
        <w:t>500**</w:t>
      </w:r>
    </w:p>
    <w:p>
      <w:pPr>
        <w:pStyle w:val="A200168"/>
        <w:tabs>
          <w:tab w:val="clear" w:pos="708"/>
          <w:tab w:val="right" w:pos="9214" w:leader="none"/>
        </w:tabs>
        <w:spacing w:before="0" w:after="0"/>
        <w:ind w:firstLine="1134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> </w:t>
      </w:r>
    </w:p>
    <w:p>
      <w:pPr>
        <w:pStyle w:val="A200168"/>
        <w:tabs>
          <w:tab w:val="clear" w:pos="708"/>
          <w:tab w:val="right" w:pos="9214" w:leader="none"/>
        </w:tabs>
        <w:spacing w:before="0" w:after="0"/>
        <w:ind w:left="1494" w:hanging="360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>2.</w:t>
      </w:r>
      <w:r>
        <w:rPr>
          <w:rStyle w:val="StrongEmphasis"/>
          <w:b w:val="false"/>
          <w:bCs w:val="false"/>
          <w:color w:val="0070C0"/>
        </w:rPr>
        <w:t xml:space="preserve"> </w:t>
      </w:r>
      <w:r>
        <w:rPr>
          <w:rStyle w:val="StrongEmphasis"/>
          <w:b w:val="false"/>
          <w:color w:val="0070C0"/>
        </w:rPr>
        <w:t>Motorizado:</w:t>
      </w:r>
    </w:p>
    <w:p>
      <w:pPr>
        <w:pStyle w:val="A200168"/>
        <w:tabs>
          <w:tab w:val="clear" w:pos="708"/>
          <w:tab w:val="left" w:pos="8364" w:leader="none"/>
          <w:tab w:val="right" w:pos="9214" w:leader="none"/>
        </w:tabs>
        <w:spacing w:before="0" w:after="0"/>
        <w:ind w:left="1134" w:hanging="0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 xml:space="preserve">a) por dia </w:t>
      </w:r>
      <w:r>
        <w:rPr>
          <w:rStyle w:val="StrongEmphasis"/>
          <w:b w:val="false"/>
          <w:color w:val="0070C0"/>
          <w:u w:val="dotted"/>
        </w:rPr>
        <w:tab/>
      </w:r>
      <w:r>
        <w:rPr>
          <w:rStyle w:val="StrongEmphasis"/>
          <w:b w:val="false"/>
          <w:color w:val="0070C0"/>
        </w:rPr>
        <w:tab/>
        <w:t>45**</w:t>
      </w:r>
    </w:p>
    <w:p>
      <w:pPr>
        <w:pStyle w:val="A200168"/>
        <w:tabs>
          <w:tab w:val="clear" w:pos="708"/>
          <w:tab w:val="left" w:pos="8364" w:leader="none"/>
          <w:tab w:val="right" w:pos="9214" w:leader="none"/>
        </w:tabs>
        <w:spacing w:before="0" w:after="0"/>
        <w:ind w:left="1134" w:hanging="0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 xml:space="preserve">b) por ano </w:t>
      </w:r>
      <w:r>
        <w:rPr>
          <w:rStyle w:val="StrongEmphasis"/>
          <w:b w:val="false"/>
          <w:color w:val="0070C0"/>
          <w:u w:val="dotted"/>
        </w:rPr>
        <w:tab/>
      </w:r>
      <w:r>
        <w:rPr>
          <w:rStyle w:val="StrongEmphasis"/>
          <w:b w:val="false"/>
          <w:color w:val="0070C0"/>
        </w:rPr>
        <w:tab/>
        <w:t>800**</w:t>
      </w:r>
    </w:p>
    <w:p>
      <w:pPr>
        <w:pStyle w:val="A200168"/>
        <w:tabs>
          <w:tab w:val="clear" w:pos="708"/>
          <w:tab w:val="right" w:pos="9214" w:leader="none"/>
        </w:tabs>
        <w:spacing w:before="0" w:after="0"/>
        <w:ind w:left="1134" w:hanging="0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> </w:t>
      </w:r>
    </w:p>
    <w:p>
      <w:pPr>
        <w:pStyle w:val="A200168"/>
        <w:tabs>
          <w:tab w:val="clear" w:pos="708"/>
          <w:tab w:val="right" w:pos="9214" w:leader="none"/>
        </w:tabs>
        <w:spacing w:before="0" w:after="0"/>
        <w:ind w:left="1134" w:hanging="0"/>
        <w:jc w:val="both"/>
        <w:rPr/>
      </w:pPr>
      <w:r>
        <w:rPr>
          <w:rStyle w:val="StrongEmphasis"/>
          <w:b w:val="false"/>
          <w:color w:val="0070C0"/>
        </w:rPr>
        <w:t>III – Licença para atividades de caráter ambulante com localização determinada ou itinerante, por m² de área ocupada:</w:t>
      </w:r>
    </w:p>
    <w:p>
      <w:pPr>
        <w:pStyle w:val="A200168"/>
        <w:tabs>
          <w:tab w:val="clear" w:pos="708"/>
          <w:tab w:val="right" w:pos="9214" w:leader="none"/>
        </w:tabs>
        <w:spacing w:before="0" w:after="0"/>
        <w:ind w:left="1134" w:hanging="0"/>
        <w:jc w:val="both"/>
        <w:rPr/>
      </w:pPr>
      <w:r>
        <w:rPr>
          <w:rStyle w:val="StrongEmphasis"/>
          <w:b w:val="false"/>
          <w:color w:val="0070C0"/>
        </w:rPr>
        <w:t>Até 100m² ..............................................................................................</w:t>
        <w:tab/>
        <w:t>5 por dia*</w:t>
      </w:r>
    </w:p>
    <w:p>
      <w:pPr>
        <w:pStyle w:val="A200168"/>
        <w:tabs>
          <w:tab w:val="clear" w:pos="708"/>
          <w:tab w:val="right" w:pos="9214" w:leader="none"/>
        </w:tabs>
        <w:spacing w:before="0" w:after="0"/>
        <w:ind w:left="1134" w:hanging="0"/>
        <w:jc w:val="both"/>
        <w:rPr>
          <w:b/>
          <w:b/>
          <w:color w:val="0070C0"/>
        </w:rPr>
      </w:pPr>
      <w:r>
        <w:rPr>
          <w:rStyle w:val="StrongEmphasis"/>
          <w:b w:val="false"/>
          <w:color w:val="0070C0"/>
        </w:rPr>
        <w:t xml:space="preserve">A partir de 101m² o valor do m² excedente será de ............................... </w:t>
        <w:tab/>
        <w:t>1 por dia*</w:t>
      </w:r>
    </w:p>
    <w:p>
      <w:pPr>
        <w:pStyle w:val="A200168"/>
        <w:spacing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200168"/>
        <w:spacing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color w:val="0070C0"/>
        </w:rPr>
        <w:t>*</w:t>
      </w:r>
      <w:hyperlink r:id="rId3">
        <w:r>
          <w:rPr>
            <w:rStyle w:val="InternetLink"/>
          </w:rPr>
          <w:t>Redação dada pela Lei Nº1145/2017</w:t>
        </w:r>
      </w:hyperlink>
    </w:p>
    <w:p>
      <w:pPr>
        <w:pStyle w:val="A200168"/>
        <w:spacing w:before="0" w:after="0"/>
        <w:jc w:val="both"/>
        <w:rPr>
          <w:color w:val="0070C0"/>
          <w:u w:val="single"/>
        </w:rPr>
      </w:pPr>
      <w:r>
        <w:rPr>
          <w:color w:val="0070C0"/>
        </w:rPr>
        <w:t>**</w:t>
      </w:r>
      <w:hyperlink r:id="rId4">
        <w:r>
          <w:rPr>
            <w:rStyle w:val="InternetLink"/>
          </w:rPr>
          <w:t xml:space="preserve"> Redação dada pela Lei Nº1238/2019</w:t>
        </w:r>
      </w:hyperlink>
    </w:p>
    <w:p>
      <w:pPr>
        <w:pStyle w:val="A200168"/>
        <w:spacing w:before="0" w:after="0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 A B E L A     III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ABELA DE LANÇAMENTO E COBRANÇA DA TAXA DE FISCALIZAÇÃO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E/OU VISTORIA DE ESTABELECIMENTO DE QUALQUER NATUREZ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6127115" cy="635"/>
                <wp:effectExtent l="635" t="6350" r="635" b="6350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4pt" to="483.6pt,3.4pt" ID="Conector re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DISCRIMINAÇÃO                                                                                                                   UR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6127115" cy="635"/>
                <wp:effectExtent l="635" t="6350" r="635" b="635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05pt" to="483.6pt,11.05pt" ID="Conector reto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/>
        <w:t>I - Pessoas Jurídicas.......................................................................................................................40,00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/>
        <w:t>II - Pessoas Físicas.........................................................................................................................15,00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/>
        <w:t>III - Pessoas Jurídicas (micro-empresas).......................................................................................20,00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 A B E L A    IV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ABELA PARA LANÇAMENTO E COBRANÇA DA TAXA DE LICENÇA PARA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OCUPAÇÀO DO SOLO EM VIAS E LOGRADOUROS PÚBLICOS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62185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4pt" to="490.8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DISCRIMINAÇÃO                                                                                                                   UR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6127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05pt" to="483.6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I - Instalação em vias e logradouros públicos, desde que previamente autorizados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" w:leader="none"/>
        </w:tabs>
        <w:autoSpaceDE w:val="false"/>
        <w:jc w:val="both"/>
        <w:rPr/>
      </w:pPr>
      <w:r>
        <w:rPr/>
        <w:t>Tendas, bancas, tabuleiros ou similares, por unidad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    </w:t>
      </w:r>
      <w:r>
        <w:rPr/>
        <w:t xml:space="preserve">ou por mês.................................................................................................................................. 4,50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>Circos ou parques de diversões, por mês ou por local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    </w:t>
      </w:r>
      <w:r>
        <w:rPr/>
        <w:t>em que se instalar..................................................................................................................... 20,00</w:t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>Estacionamento privativo de veículo, para fins comerciais ou de prestação de serviço, em locai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    </w:t>
      </w:r>
      <w:r>
        <w:rPr/>
        <w:t>previamente designados pelo Município, por mês ou fração.....................................................6,0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 xml:space="preserve">Espaço ocupado para colocação de mesas com cadeiras defronte a estabelecimentos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284"/>
        <w:jc w:val="both"/>
        <w:rPr/>
      </w:pPr>
      <w:r>
        <w:rPr/>
        <w:t>comerciais ou interesse econômico, por metro quadrado e por mês..........................................0,50</w:t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 A B E L A    V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TABELA DE LANÇAMENTO E COBRANÇA DA TAXA DE LICENÇA PARA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UTILIZAÇÃO DE MEIOS DE PUBLICIDAD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6127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55pt" to="483.6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DISCRIMINAÇÃO                                                                                                                       UR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40335</wp:posOffset>
                </wp:positionV>
                <wp:extent cx="61271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05pt" to="483.6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>Painéis, faixas, anúncios e muros, por unidade e por vez...........................................................4,5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>Publicidade efetuada por alto-falante, em veículo, por dia.........................................................4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autoSpaceDE w:val="false"/>
        <w:jc w:val="both"/>
        <w:rPr>
          <w:b/>
          <w:b/>
          <w:bCs/>
        </w:rPr>
      </w:pPr>
      <w:r>
        <w:rPr/>
        <w:t xml:space="preserve">Publicidade efetuada por alto-falantes na parte externa dos estabelecimentos comerciais ou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a esses equiparados, dia..............................................................................................................0,50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 xml:space="preserve">Publicidade sonora ou audiovisual, para fins comerciais por qualquer processo (exceto as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 xml:space="preserve">     </w:t>
      </w:r>
      <w:r>
        <w:rPr/>
        <w:t>efetuadas em jornais, revistas, rádio ou televisão), por mês ou fração......................................3,00</w:t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 A B E L A    VI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ABELA PARA LANÇAMENTO E COBRANÇA DA TAXA DE LICENÇA PA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EXECUÇÃO DE OBRAS OU SERVIÇOS DE ENGENHARI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6127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55pt" to="483.6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DISCRIMINAÇÃO                                                                                                                   UR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right="8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-39370</wp:posOffset>
                </wp:positionV>
                <wp:extent cx="61271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3.1pt" to="483.6pt,-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Arruamento e loteamento, por metro quadrado (excluem-se as áreas destinadas a  </w:t>
      </w:r>
    </w:p>
    <w:p>
      <w:pPr>
        <w:pStyle w:val="Normal"/>
        <w:tabs>
          <w:tab w:val="clear" w:pos="708"/>
          <w:tab w:val="left" w:pos="1985" w:leader="none"/>
        </w:tabs>
        <w:ind w:right="849" w:hanging="0"/>
        <w:jc w:val="both"/>
        <w:rPr/>
      </w:pPr>
      <w:r>
        <w:rPr/>
        <w:t xml:space="preserve">     </w:t>
      </w:r>
      <w:r>
        <w:rPr/>
        <w:t>logradouros públicos e aquelas doadas para o Município, sem ônus para os cofre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    </w:t>
      </w:r>
      <w:r>
        <w:rPr/>
        <w:t xml:space="preserve">públicos).....................................................................................................................................0,02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>Construção de prédio residencial, por metro quadrado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2.1 - em alvenaria............................................................................................................................0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/>
        <w:t>2.2 - em madeira..............................................................................................................................0,2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/>
        <w:t>2.3 - em madeira e alvenaria - mista................................................................................................0,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>Construção de prédio industrial ou comercial, por metro quadrado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3.1 - em alvenaria............................................................................................................................0,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/>
        <w:t>3.2 - em madeira e madeira - mista.................................................................................................0,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right="849" w:hanging="0"/>
        <w:jc w:val="both"/>
        <w:rPr/>
      </w:pPr>
      <w:r>
        <w:rPr/>
        <w:t>OBSERVAÇÃO:</w:t>
        <w:tab/>
        <w:t>As licenças para reconstruções, reformas ou aumentos de área construída serão calculadas pelas alíquotas previstas nos itens 2 e 3 desta Tabela, de acordo com a natureza do projet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autoSpaceDE w:val="false"/>
        <w:ind w:left="283" w:right="849" w:hanging="283"/>
        <w:jc w:val="both"/>
        <w:rPr/>
      </w:pPr>
      <w:r>
        <w:rPr/>
        <w:t xml:space="preserve">Construção  e  reconstrução  de  fachada  de  edifícios,  por  metro  quadrado  de  área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right="282" w:hanging="0"/>
        <w:jc w:val="both"/>
        <w:rPr/>
      </w:pPr>
      <w:r>
        <w:rPr/>
        <w:t>construída........................................................................................................................................0,02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OUTROS SERVIÇOS DE ENGENHARI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>Construção de muro, por metro quadrado..................................................................................0,25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autoSpaceDE w:val="false"/>
        <w:jc w:val="both"/>
        <w:rPr/>
      </w:pPr>
      <w:r>
        <w:rPr/>
        <w:t>Construção ou instalação de piscina, por m</w:t>
      </w:r>
      <w:r>
        <w:rPr>
          <w:rFonts w:eastAsia="Arial" w:cs="Arial" w:ascii="Arial" w:hAnsi="Arial"/>
        </w:rPr>
        <w:t>³</w:t>
      </w:r>
      <w:r>
        <w:rPr/>
        <w:t>..............................................................................0,25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autoSpaceDE w:val="false"/>
        <w:ind w:left="283" w:right="282" w:hanging="283"/>
        <w:jc w:val="both"/>
        <w:rPr/>
      </w:pPr>
      <w:r>
        <w:rPr/>
        <w:t>Construção de marquise, toldo ou cobertura análoga, por metro quadrado...............................0,25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autoSpaceDE w:val="false"/>
        <w:ind w:left="283" w:right="282" w:hanging="283"/>
        <w:jc w:val="both"/>
        <w:rPr/>
      </w:pPr>
      <w:r>
        <w:rPr/>
        <w:t>Desmembramento ou fracionamento de áreas, por quadra ou      fração...................................0,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/>
      </w:pPr>
      <w:r>
        <w:rPr/>
        <w:t>5 Fixação de alinham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/>
      </w:pPr>
      <w:r>
        <w:rPr/>
        <w:t>5.1 - em terreno de até 10 (dez) metro de testada..........................................................................4,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/>
      </w:pPr>
      <w:r>
        <w:rPr/>
        <w:t>5.2 - em terreno de testada superior a 10 (dez) metros, por metro quadrado ou fração 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/>
      </w:pPr>
      <w:r>
        <w:rPr/>
        <w:t xml:space="preserve">        </w:t>
      </w:r>
      <w:r>
        <w:rPr/>
        <w:t>exceder...................................................................................................................................0,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jc w:val="both"/>
        <w:rPr/>
      </w:pPr>
      <w:r>
        <w:rPr/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A200168"/>
        <w:spacing w:before="0" w:after="0"/>
        <w:jc w:val="center"/>
        <w:rPr/>
      </w:pPr>
      <w:r>
        <w:rPr>
          <w:b/>
          <w:color w:val="0070C0"/>
        </w:rPr>
        <w:t>TABELA VII</w:t>
      </w:r>
    </w:p>
    <w:p>
      <w:pPr>
        <w:pStyle w:val="A200168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TABELA PARA LANÇAMENTO E COBRANÇA DE TAXAS DE EXPEDIENTE E PREÇOS PÚBLICOS</w:t>
      </w:r>
    </w:p>
    <w:p>
      <w:pPr>
        <w:pStyle w:val="A200168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2977"/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/>
          <w:bCs/>
          <w:color w:val="0070C0"/>
        </w:rPr>
        <w:t>DISCRIMINAÇÃO                                                          URM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/>
          <w:bCs/>
          <w:color w:val="0070C0"/>
        </w:rPr>
        <w:t xml:space="preserve">I - EXPEDIENTE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>1.Requerimentos, por assunto 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ab/>
        <w:t>1,3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2. Certidões expedidas, atestados, traslados ou cópias datilografadas, segundas vias de documentos, por unidade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ab/>
        <w:t>5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3.Emolumentos por emissão de conhecimento, ou recibo de quaisquer tributos ou preços públicos, exceto o previsto no item 4 abaixo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0,4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4. Emolumentos por via de carnê de pagamento de tributos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0,4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5. Averbação de escritura, por unidade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ab/>
        <w:t>5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6. Autenticação de plantas e documentos, por unidade 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2,1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7. Contratos de concessão ou permissão para exploração de serviços públicos, inclusive prorrogação de prazos desses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40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>8. Vistorias de prédios para expedição de carta de “habite-se”, por unidade habitacional de determinação de número: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8.1 no perímetro urbano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5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8.2fora do perímetro urbano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7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9. Apreensão de bens e mercadorias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20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>OBSERVAÇÃO: Serão cobradas à parte as despesas decorrentes da apreensão, inerentes ao ato ou de conservação do objeto apreendido.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0.Busca, por ano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5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1. Emissão de listagem pelo computador, por folha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ab/>
        <w:t>1,3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2. Outros expedientes não previstos nesta Tabela, serão cobrados à alíquota que maior semelhança apresentar.                                          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3. Reprodução de documentos por fotocópia ou similar, por unidade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0,2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4. Exemplar de: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4.1 Código Administrativo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13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4.2 Código de Obras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13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4.3 Código de Postura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13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4.4 Código Tributário Municipal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13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4.5 Planta Geral do Município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13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II - NUMERAÇÃO DE PRÉDIOS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.Fornecimento no indicativo de numeração de prédios, por emplacamento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1,3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III - APREENSÃO DE BENS E SEMOVENTES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.Apreensão, por dia ou fração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1,3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>2. Depósito, por dia ou fração: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2.1 de veículos, por unidade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1,3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2.2 de animais, por cabeça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0,9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2.3 de mercadorias ou objetos, por espécie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0,9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IV – COLETA DE LIXO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1. Residencial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25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2. Comercial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 xml:space="preserve"> </w:t>
        <w:tab/>
        <w:t>35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bCs/>
          <w:color w:val="0070C0"/>
        </w:rPr>
        <w:t xml:space="preserve">3.Territorial </w:t>
      </w:r>
      <w:r>
        <w:rPr>
          <w:bCs/>
          <w:color w:val="0070C0"/>
          <w:u w:val="dotted"/>
        </w:rPr>
        <w:tab/>
      </w:r>
      <w:r>
        <w:rPr>
          <w:bCs/>
          <w:color w:val="0070C0"/>
        </w:rPr>
        <w:tab/>
        <w:t>10,00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rPr>
          <w:rFonts w:ascii="&amp;quot;Times New Roman" w:hAnsi="&amp;quot;Times New Roman" w:cs="&amp;quot;Times New Roman"/>
          <w:color w:val="0070C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70C0"/>
          <w:sz w:val="20"/>
          <w:szCs w:val="20"/>
        </w:rPr>
      </w:r>
    </w:p>
    <w:p>
      <w:pPr>
        <w:pStyle w:val="A200168"/>
        <w:tabs>
          <w:tab w:val="clear" w:pos="708"/>
          <w:tab w:val="left" w:pos="8364" w:leader="none"/>
          <w:tab w:val="left" w:pos="8647" w:leader="none"/>
        </w:tabs>
        <w:spacing w:before="0" w:after="0"/>
        <w:jc w:val="both"/>
        <w:rPr/>
      </w:pPr>
      <w:hyperlink r:id="rId5">
        <w:r>
          <w:rPr>
            <w:rStyle w:val="InternetLink"/>
          </w:rPr>
          <w:t>Redação dada pela Lei Municipal Nº708/2010.</w:t>
        </w:r>
      </w:hyperlink>
    </w:p>
    <w:sectPr>
      <w:headerReference w:type="default" r:id="rId6"/>
      <w:type w:val="nextPage"/>
      <w:pgSz w:w="11906" w:h="16838"/>
      <w:pgMar w:left="1134" w:right="851" w:gutter="0" w:header="709" w:top="34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a200168"/>
    <w:basedOn w:val="Normal"/>
    <w:qFormat/>
    <w:pPr>
      <w:spacing w:before="280" w:after="280"/>
    </w:pPr>
    <w:rPr/>
  </w:style>
  <w:style w:type="paragraph" w:styleId="A2001681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presidentelucena.rs.gov.br/painel/?visualizar=438" TargetMode="External"/><Relationship Id="rId3" Type="http://schemas.openxmlformats.org/officeDocument/2006/relationships/hyperlink" Target="http://www.leispresidentelucena.rs.gov.br/?visualizar=1191" TargetMode="External"/><Relationship Id="rId4" Type="http://schemas.openxmlformats.org/officeDocument/2006/relationships/hyperlink" Target="http://www.leispresidentelucena.rs.gov.br/?visualizar=1283" TargetMode="External"/><Relationship Id="rId5" Type="http://schemas.openxmlformats.org/officeDocument/2006/relationships/hyperlink" Target="http://www.leispresidentelucena.rs.gov.br/?visualizar=72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User</cp:lastModifiedBy>
  <cp:lastPrinted>2022-02-02T16:49:00Z</cp:lastPrinted>
  <dcterms:modified xsi:type="dcterms:W3CDTF">2022-02-02T19:49:00Z</dcterms:modified>
  <cp:revision>17</cp:revision>
  <dc:subject/>
  <dc:title/>
</cp:coreProperties>
</file>